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-КОНСПЕКТ УРОК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 ПРЕДМЕТА «ЗАХИСТ ВІТЧИЗНИ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УЧНІВ 10 КЛАСУ ВУГЛЕДАРСЬКОГО НВ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iCs/>
          <w:color w:val="000000"/>
          <w:sz w:val="22"/>
          <w:szCs w:val="22"/>
          <w:lang w:val="uk-UA"/>
        </w:rPr>
        <w:t>РОЗДІЛ: СТАТУТИ ЗБРОЙНИХ СИЛ УКРАЇН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  <w:sz w:val="22"/>
          <w:szCs w:val="22"/>
          <w:lang w:val="uk-UA"/>
        </w:rPr>
        <w:t>Тема: Внутрішній порядок у військовій частині та її підрозділ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Завдання уроку: </w:t>
      </w:r>
      <w:r>
        <w:rPr>
          <w:color w:val="000000"/>
          <w:sz w:val="22"/>
          <w:szCs w:val="22"/>
          <w:lang w:val="uk-UA"/>
        </w:rPr>
        <w:t xml:space="preserve">ознайомити учнів з правилами розміщення й повсякденної діяльності військовослужбовців з розпорядком дня. Ознайомити з призначенням, складом та озброєнням добового наряд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Мета уроку: </w:t>
      </w:r>
      <w:r>
        <w:rPr>
          <w:color w:val="000000"/>
          <w:sz w:val="22"/>
          <w:szCs w:val="22"/>
          <w:lang w:val="uk-UA"/>
        </w:rPr>
        <w:t>формувати в учнів повагу до Статуту Збройних сил України як закону, який потрібно виконувати.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Форма проведення:</w:t>
      </w:r>
      <w:r>
        <w:rPr>
          <w:color w:val="000000"/>
          <w:sz w:val="22"/>
          <w:szCs w:val="22"/>
          <w:lang w:val="uk-UA"/>
        </w:rPr>
        <w:t xml:space="preserve"> теоретичне.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Час: </w:t>
      </w:r>
      <w:r>
        <w:rPr>
          <w:color w:val="000000"/>
          <w:sz w:val="22"/>
          <w:szCs w:val="22"/>
          <w:lang w:val="uk-UA"/>
        </w:rPr>
        <w:t>45 х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  <w:lang w:val="uk-UA"/>
        </w:rPr>
        <w:t>Місце проведення</w:t>
      </w:r>
      <w:r>
        <w:rPr>
          <w:color w:val="000000"/>
          <w:sz w:val="22"/>
          <w:szCs w:val="22"/>
          <w:lang w:val="uk-UA"/>
        </w:rPr>
        <w:t>: кабінет захисту Вітчизни, місце для шикування і тренування стройових прийом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Методи проведення: </w:t>
      </w:r>
      <w:r>
        <w:rPr>
          <w:color w:val="000000"/>
          <w:sz w:val="22"/>
          <w:szCs w:val="22"/>
          <w:lang w:val="uk-UA"/>
        </w:rPr>
        <w:t>розповідь, бесіда, показ, практичне виконання.</w:t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b/>
          <w:color w:val="000000"/>
          <w:sz w:val="22"/>
          <w:szCs w:val="22"/>
          <w:lang w:val="uk-UA"/>
        </w:rPr>
        <w:t>Тип уроку</w:t>
      </w:r>
      <w:r>
        <w:rPr>
          <w:color w:val="000000"/>
          <w:sz w:val="22"/>
          <w:szCs w:val="22"/>
          <w:lang w:val="uk-UA"/>
        </w:rPr>
        <w:t>: комбі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авчально-методичне забезпечення: </w:t>
      </w:r>
      <w:r>
        <w:rPr>
          <w:bCs/>
          <w:color w:val="000000"/>
          <w:sz w:val="22"/>
          <w:szCs w:val="22"/>
          <w:lang w:val="uk-UA"/>
        </w:rPr>
        <w:t>військові Статути Збройних сил України,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омплект плакатів; обладнана дошка документації чергового роти; тумбочка; пов'язка чергового роти, під</w:t>
        <w:softHyphen/>
        <w:t xml:space="preserve">ручник «Захист Вітчизни»; Статут внутрішньої служби ЗС України, 2002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I.   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Вступна частина </w:t>
      </w:r>
      <w:r>
        <w:rPr>
          <w:rFonts w:cs="Arial" w:ascii="Arial" w:hAnsi="Arial"/>
          <w:color w:val="000000"/>
          <w:sz w:val="22"/>
          <w:szCs w:val="22"/>
          <w:lang w:val="uk-UA"/>
        </w:rPr>
        <w:t>(до 12 хв)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 Шикування відділення в одну шеренгу, рапорт командира відділення вчителю, перевірка учнів за списком, привітання.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2.  Оголошення теми уроку, мети уроку. Виконання Державного Гімну України. Стройове тренування учнів. Повороти на місці. Перешикування з однієї шеренги в дві та навпаки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3.  Перевірка домашнього завдан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Контрольні питання</w:t>
      </w: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color w:val="000000"/>
          <w:sz w:val="22"/>
          <w:szCs w:val="22"/>
          <w:lang w:val="uk-UA"/>
        </w:rPr>
        <w:t>1)   Перелічити військові звання Сухопутних військ Україн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2)   Перелічити військові звання Військово-Морських сил України.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  Назвати категорії військових звань України.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Основна частина (28 хв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  <w:sz w:val="22"/>
          <w:szCs w:val="22"/>
          <w:lang w:val="uk-UA"/>
        </w:rPr>
        <w:t>1. Правила розміщення й повсякденної діяльності військовослужбовці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Внутрішній порядок </w:t>
      </w:r>
      <w:r>
        <w:rPr>
          <w:color w:val="000000"/>
          <w:sz w:val="22"/>
          <w:szCs w:val="22"/>
          <w:lang w:val="uk-UA"/>
        </w:rPr>
        <w:t>— це суворе дотримання визначених військовими статутами  правил розміщення, повсякденної   діяльності,   побуту   військовослужбовців   у   військовій частині й несення служби добовим нарядом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Розміщення військовослужбовців </w:t>
      </w:r>
      <w:r>
        <w:rPr>
          <w:color w:val="000000"/>
          <w:sz w:val="22"/>
          <w:szCs w:val="22"/>
          <w:lang w:val="uk-UA"/>
        </w:rPr>
        <w:t xml:space="preserve">має </w:t>
      </w:r>
      <w:r>
        <w:rPr>
          <w:bCs/>
          <w:color w:val="000000"/>
          <w:sz w:val="22"/>
          <w:szCs w:val="22"/>
          <w:lang w:val="uk-UA"/>
        </w:rPr>
        <w:t>забезпечувати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остійну бойову   готовність підрозділу і умови для   життєдіяльності військ</w:t>
      </w:r>
      <w:r>
        <w:rPr>
          <w:b/>
          <w:bCs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Зброя збері</w:t>
        <w:softHyphen/>
        <w:t xml:space="preserve">гається у спеціальній кімнаті, яка надійно </w:t>
      </w:r>
      <w:r>
        <w:rPr>
          <w:bCs/>
          <w:color w:val="000000"/>
          <w:sz w:val="22"/>
          <w:szCs w:val="22"/>
          <w:lang w:val="uk-UA"/>
        </w:rPr>
        <w:t>зачинена й охороняється</w:t>
      </w:r>
      <w:r>
        <w:rPr>
          <w:color w:val="000000"/>
          <w:sz w:val="22"/>
          <w:szCs w:val="22"/>
          <w:lang w:val="uk-UA"/>
        </w:rPr>
        <w:t xml:space="preserve"> а за   необхідності забезпечує швидку її видач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міщення, які забезпечують   життєдіяльність підрозділу (роти, батареї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) Кімната для зберігання зброї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2)  Кімната побутового обслуговуванн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3)  Спальне приміщення (не менш ніж </w:t>
      </w:r>
      <w:r>
        <w:rPr>
          <w:iCs/>
          <w:color w:val="000000"/>
          <w:sz w:val="22"/>
          <w:szCs w:val="22"/>
          <w:lang w:val="uk-UA"/>
        </w:rPr>
        <w:t>4 м</w:t>
      </w:r>
      <w:r>
        <w:rPr>
          <w:iCs/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iCs/>
          <w:color w:val="000000"/>
          <w:sz w:val="22"/>
          <w:szCs w:val="22"/>
          <w:lang w:val="uk-UA"/>
        </w:rPr>
        <w:t>на кожного</w:t>
      </w:r>
      <w:r>
        <w:rPr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військово</w:t>
        <w:softHyphen/>
        <w:t>службовц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)  Сушарка.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5) Народознавча світлиця.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6)  Кімната для командира роти.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7)  Кімната для підготовки офіцерів до </w:t>
      </w:r>
      <w:r>
        <w:rPr>
          <w:bCs/>
          <w:color w:val="000000"/>
          <w:sz w:val="22"/>
          <w:szCs w:val="22"/>
          <w:lang w:val="uk-UA"/>
        </w:rPr>
        <w:t>занять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8)  Кімната для підготовки сержантів </w:t>
      </w:r>
      <w:r>
        <w:rPr>
          <w:bCs/>
          <w:color w:val="000000"/>
          <w:sz w:val="22"/>
          <w:szCs w:val="22"/>
          <w:lang w:val="uk-UA"/>
        </w:rPr>
        <w:t>до занять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9)  Місце (кімната) для чищення зброї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10) Кімната для зберігання майна й особистих речей </w:t>
      </w:r>
      <w:r>
        <w:rPr>
          <w:b/>
          <w:bCs/>
          <w:smallCap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особового скла</w:t>
        <w:softHyphen/>
        <w:t>ду підрозділ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1) Кімната для вмивання (1 кран на 5-7 </w:t>
      </w:r>
      <w:r>
        <w:rPr>
          <w:bCs/>
          <w:color w:val="000000"/>
          <w:sz w:val="22"/>
          <w:szCs w:val="22"/>
          <w:lang w:val="uk-UA"/>
        </w:rPr>
        <w:t>осіб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2) Спортивний куток (кімната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3) Місце для паління і чищення взуття.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4) Душова (1 кран на 15-20 осіб і 2 ножні ванни з проточною водою на підрозділ.  на підрозділ.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) Туалет.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16) Місце для збереження інвентарного </w:t>
      </w:r>
      <w:r>
        <w:rPr>
          <w:bCs/>
          <w:color w:val="000000"/>
          <w:sz w:val="22"/>
          <w:szCs w:val="22"/>
          <w:lang w:val="uk-UA"/>
        </w:rPr>
        <w:t>майн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2"/>
          <w:szCs w:val="22"/>
          <w:lang w:val="uk-UA"/>
        </w:rPr>
        <w:t xml:space="preserve">Для військовослужбовців строкової </w:t>
      </w:r>
      <w:r>
        <w:rPr>
          <w:b/>
          <w:bCs/>
          <w:color w:val="000000"/>
          <w:sz w:val="22"/>
          <w:szCs w:val="22"/>
          <w:lang w:val="uk-UA"/>
        </w:rPr>
        <w:t>служб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 xml:space="preserve">6-денний робочий тиждень за умови </w:t>
      </w:r>
      <w:r>
        <w:rPr>
          <w:b/>
          <w:bCs/>
          <w:color w:val="000000"/>
          <w:sz w:val="22"/>
          <w:szCs w:val="22"/>
          <w:lang w:val="uk-UA"/>
        </w:rPr>
        <w:t>забезпечення постійної бойової готовності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створення умов для підтримання поряд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ку </w:t>
      </w:r>
      <w:r>
        <w:rPr>
          <w:color w:val="000000"/>
          <w:sz w:val="22"/>
          <w:szCs w:val="22"/>
          <w:lang w:val="uk-UA"/>
        </w:rPr>
        <w:t>і високої військової дисципліни;|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підвищення культурного рівня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проведення занять з бойової підготов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забезпечення відпочинку і харчуванн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Розпорядок дня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.  Підйом (о 06.00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2.  Ранкова фізична зарядка (влітку не </w:t>
      </w:r>
      <w:r>
        <w:rPr>
          <w:b/>
          <w:bCs/>
          <w:color w:val="000000"/>
          <w:sz w:val="22"/>
          <w:szCs w:val="22"/>
          <w:lang w:val="uk-UA"/>
        </w:rPr>
        <w:t xml:space="preserve">менше 50 хв., </w:t>
      </w:r>
      <w:r>
        <w:rPr>
          <w:smallCaps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взимку —30 хв.).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3. Ранковий (обідній, вечірній) туалет, прибирання закріпленого місця, заправлення свого ліжка до 20 хв.;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4. Ранковий огляд (молодші </w:t>
      </w:r>
      <w:r>
        <w:rPr>
          <w:bCs/>
          <w:color w:val="000000"/>
          <w:sz w:val="22"/>
          <w:szCs w:val="22"/>
          <w:lang w:val="uk-UA"/>
        </w:rPr>
        <w:t>командире безпосередні і прямі начальники перевірять своїх підлеглих</w:t>
      </w:r>
      <w:r>
        <w:rPr>
          <w:color w:val="000000"/>
          <w:sz w:val="22"/>
          <w:szCs w:val="22"/>
          <w:lang w:val="uk-UA"/>
        </w:rPr>
        <w:t xml:space="preserve"> )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  Снідано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6.  Навчальні занятт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2"/>
          <w:szCs w:val="22"/>
          <w:lang w:val="uk-UA"/>
        </w:rPr>
        <w:t>7.  Обід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8.  Післяобідній відпочинок (не менше 30 хв).</w:t>
      </w:r>
      <w:r>
        <w:rPr>
          <w:rFonts w:ascii="Arial" w:hAnsi="Arial"/>
          <w:color w:val="000000"/>
          <w:sz w:val="20"/>
          <w:szCs w:val="20"/>
          <w:lang w:val="uk-UA"/>
        </w:rPr>
        <w:t xml:space="preserve">                                                </w:t>
      </w:r>
      <w:r>
        <w:rPr>
          <w:color w:val="000000"/>
          <w:sz w:val="20"/>
          <w:szCs w:val="20"/>
          <w:lang w:val="uk-UA"/>
        </w:rPr>
        <w:t xml:space="preserve">&lt; </w:t>
      </w:r>
      <w:r>
        <w:rPr>
          <w:smallCaps/>
          <w:color w:val="000000"/>
          <w:sz w:val="20"/>
          <w:szCs w:val="20"/>
          <w:lang w:val="uk-UA"/>
        </w:rPr>
        <w:t>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9.  Догляд за озброєнням 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 Огляд хворих у медичному пункті (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11. Прийом командирами і начальниками своїх підлеглих  з особистих  та інших  питан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2. Гуманітарні і культурно-освітні, спортивно-масові заходи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3. Перегляд і прослуховування радіо-і телепередач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4.   Вечірня прогулянка (у складі підрозділу з виконанням стройо</w:t>
        <w:softHyphen/>
        <w:t>вих пісень — до 20 хв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5.  Вечірня перевірка (за штатно-посадовим складом підрозділу з ви</w:t>
        <w:softHyphen/>
        <w:t>голошенням військових звань і прізвищ військовослужбовців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6.  Відбій (зазвичай о 22.00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7.   У вихідні (святкові) та передвихідні (передсвяткові) дні військо</w:t>
        <w:softHyphen/>
        <w:t>вослужбовцям забезпечено право на звільнення із розташування підрозділу для відпочинку (але кількість звільнених не повинна перевищувати 30 % від загальної кількості особового складу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8.   На сон відведено не менше 8 годин, крім часу, коли проходять військові навчання, практичні стрільби або несення служб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2"/>
          <w:szCs w:val="22"/>
          <w:lang w:val="uk-UA"/>
        </w:rPr>
        <w:t>2. Добовий наряд роти (батареї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►             </w:t>
      </w:r>
      <w:r>
        <w:rPr>
          <w:i/>
          <w:iCs/>
          <w:color w:val="000000"/>
          <w:sz w:val="22"/>
          <w:szCs w:val="22"/>
          <w:lang w:val="uk-UA"/>
        </w:rPr>
        <w:t>Призначений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для підтримання внутрішнього розпорядку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для охорони особового складу, озброєння, б/п, бойової та ін. техніки,   приміщень і май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 </w:t>
      </w:r>
      <w:r>
        <w:rPr>
          <w:color w:val="000000"/>
          <w:sz w:val="22"/>
          <w:szCs w:val="22"/>
          <w:lang w:val="uk-UA"/>
        </w:rPr>
        <w:t xml:space="preserve">для запобігання правопорушенням.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i/>
          <w:iCs/>
          <w:color w:val="000000"/>
          <w:sz w:val="22"/>
          <w:szCs w:val="22"/>
          <w:lang w:val="uk-UA"/>
        </w:rPr>
        <w:t>Склад наряду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черговий рот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</w:t>
      </w:r>
      <w:r>
        <w:rPr>
          <w:color w:val="000000"/>
          <w:sz w:val="22"/>
          <w:szCs w:val="22"/>
          <w:lang w:val="uk-UA"/>
        </w:rPr>
        <w:t>днювальні роти (кількість визначається командиром військової частини)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Озброєння наряду </w:t>
      </w:r>
      <w:r>
        <w:rPr>
          <w:color w:val="000000"/>
          <w:sz w:val="22"/>
          <w:szCs w:val="22"/>
          <w:lang w:val="uk-UA"/>
        </w:rPr>
        <w:t>— багнети в піхвах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Черговий роти </w:t>
      </w:r>
      <w:r>
        <w:rPr>
          <w:color w:val="000000"/>
          <w:sz w:val="22"/>
          <w:szCs w:val="22"/>
          <w:lang w:val="uk-UA"/>
        </w:rPr>
        <w:t>призначається із числа сержантів і відповідає за:</w:t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підтримання внутрішнього порядку в роті і виконання розпорядку дня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збереження зброї, боєприпасів, майна роти й особистих речей військо</w:t>
        <w:softHyphen/>
        <w:t>вослужбовців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правильне несення служби днювальног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2"/>
          <w:szCs w:val="22"/>
          <w:lang w:val="uk-UA"/>
        </w:rPr>
        <w:t>3. Обов'язки днювального роти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1) Днювальний роти призначається з рядового складу. Він відповідає за збереження зброї, боєприпасів, майна і особистих речей роти. ДР підпорядковується черговому рот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2)   </w:t>
      </w:r>
      <w:r>
        <w:rPr>
          <w:iCs/>
          <w:color w:val="000000"/>
          <w:sz w:val="22"/>
          <w:szCs w:val="22"/>
          <w:lang w:val="uk-UA"/>
        </w:rPr>
        <w:t xml:space="preserve">Черговий ДР </w:t>
      </w:r>
      <w:r>
        <w:rPr>
          <w:color w:val="000000"/>
          <w:sz w:val="22"/>
          <w:szCs w:val="22"/>
          <w:lang w:val="uk-UA"/>
        </w:rPr>
        <w:t xml:space="preserve">несе службу всередині казарми біля вхідних дверей поблизу кімнати зберігання зброї і </w:t>
      </w:r>
      <w:r>
        <w:rPr>
          <w:iCs/>
          <w:color w:val="000000"/>
          <w:sz w:val="22"/>
          <w:szCs w:val="22"/>
          <w:lang w:val="uk-UA"/>
        </w:rPr>
        <w:t>зобов'язаний</w:t>
      </w:r>
      <w:r>
        <w:rPr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не пропускати в приміщення сторонніх осіб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нікуди не виходити з приміщення без дозволу ЧР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постійно охороняти приміщення для зберігання зброї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вчасно подавати команди за розпорядком дня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не дозволяти виносити без дозволу ЧР зброю, боєприпаси, майно</w:t>
      </w:r>
      <w:r>
        <w:rPr>
          <w:rFonts w:ascii="Arial" w:hAnsi="Arial"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і речі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негайно доповідати ЧР про всі випадки в роті та порушення правил взаємин між військовослужбовцями, про помічені порушення вимог пожежної безпек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не дозволяти військовослужбовцям холодної пори (вночі) виходити з приміщення роздягненим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 xml:space="preserve">стежити за чистотою і порядком та вимагати від військовослужбовців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тримуватись чистоти і порядку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піднімати особовий склад під час підйому, а також у разі тривог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стежити,   щоб  військовослужбовці палили,  чистили  одяг,   взуття тільки у призначених для цього місцях (приміщеннях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3)   </w:t>
      </w:r>
      <w:r>
        <w:rPr>
          <w:i/>
          <w:iCs/>
          <w:color w:val="000000"/>
          <w:sz w:val="22"/>
          <w:szCs w:val="22"/>
          <w:lang w:val="uk-UA"/>
        </w:rPr>
        <w:t xml:space="preserve">Черговому ДР забороняється: </w:t>
      </w:r>
      <w:r>
        <w:rPr>
          <w:color w:val="000000"/>
          <w:sz w:val="22"/>
          <w:szCs w:val="22"/>
          <w:lang w:val="uk-UA"/>
        </w:rPr>
        <w:t>сидіти, знімати спорядження, роз</w:t>
        <w:softHyphen/>
        <w:t>стібати одяг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>Черговий днювальний у разі тривоги, стихійного лиха повинен під</w:t>
        <w:softHyphen/>
        <w:t>няти особовий склад роти і діяти за інструкцією та виконувати розпоря</w:t>
        <w:softHyphen/>
        <w:t>дження чергового рот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4) </w:t>
      </w:r>
      <w:r>
        <w:rPr>
          <w:i/>
          <w:iCs/>
          <w:color w:val="000000"/>
          <w:sz w:val="22"/>
          <w:szCs w:val="22"/>
          <w:lang w:val="uk-UA"/>
        </w:rPr>
        <w:t>Днювальний вільної зміни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підтримує чистоту і порядок у приміщеннях рот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нікуди не виходить без дозволу чергового рот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надає допомогу черговому роти в наведенні порядку у разі порушення взаємин між військовослужбовцям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залишаючись за чергового роти, виконує його обов'язк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  <w:sz w:val="22"/>
          <w:szCs w:val="22"/>
          <w:lang w:val="uk-UA"/>
        </w:rPr>
        <w:t>4. Обладнання місця для несення служби добовим нарядом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</w:t>
      </w:r>
      <w:r>
        <w:rPr>
          <w:color w:val="000000"/>
          <w:sz w:val="22"/>
          <w:szCs w:val="22"/>
          <w:lang w:val="uk-UA"/>
        </w:rPr>
        <w:t>Стенд з документацією чергового роти (інструкції черговому і дню</w:t>
        <w:softHyphen/>
        <w:t>вальному роти на випадок тривоги та пожежі; розпорядок дня; списки військовослужбовців, які мешкають поза казармою; схема майдан</w:t>
        <w:softHyphen/>
        <w:t>чику роти; книги видачі зброї, передачі чергувань, запису хворих і звільнених; номери телефонів пожежної команди і чергового війсь</w:t>
        <w:softHyphen/>
        <w:t>кової частини)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</w:t>
      </w:r>
      <w:r>
        <w:rPr>
          <w:color w:val="000000"/>
          <w:sz w:val="22"/>
          <w:szCs w:val="22"/>
          <w:lang w:val="uk-UA"/>
        </w:rPr>
        <w:t>засоби оповіщення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засоби системи сигналізації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</w:t>
      </w:r>
      <w:r>
        <w:rPr>
          <w:color w:val="000000"/>
          <w:sz w:val="22"/>
          <w:szCs w:val="22"/>
          <w:lang w:val="uk-UA"/>
        </w:rPr>
        <w:t>телефон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статути ЗС України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•   </w:t>
      </w:r>
      <w:r>
        <w:rPr>
          <w:color w:val="000000"/>
          <w:sz w:val="22"/>
          <w:szCs w:val="22"/>
          <w:lang w:val="uk-UA"/>
        </w:rPr>
        <w:t>засоби гасіння пожежі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/>
          <w:bCs/>
          <w:color w:val="000000"/>
          <w:sz w:val="22"/>
          <w:szCs w:val="22"/>
          <w:lang w:val="uk-UA"/>
        </w:rPr>
        <w:t>Актуалізація мислення учнів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2"/>
          <w:szCs w:val="22"/>
          <w:lang w:val="uk-UA"/>
        </w:rPr>
        <w:t xml:space="preserve">— </w:t>
      </w:r>
      <w:r>
        <w:rPr>
          <w:bCs/>
          <w:color w:val="000000"/>
          <w:sz w:val="22"/>
          <w:szCs w:val="22"/>
          <w:lang w:val="uk-UA"/>
        </w:rPr>
        <w:t>Що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 ви робили у ролі чергового днювального роти, якщо б вночі, коли всі сплять, сталася пожежа? (Інші задачі: тривога, прибуття сторон</w:t>
        <w:softHyphen/>
        <w:t>ньої особи тощо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. Заключна частина (5 хв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Підбиття підсумків уроку.</w:t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2"/>
          <w:szCs w:val="22"/>
          <w:lang w:val="uk-UA"/>
        </w:rPr>
        <w:t>. Оцінювання відповідей учнів, їхньої активності та дисциплінованості під час уроку.</w:t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color w:val="000000"/>
          <w:sz w:val="22"/>
          <w:szCs w:val="22"/>
          <w:lang w:val="uk-UA"/>
        </w:rPr>
        <w:t>3.  Домашнє завд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ідручник з предмету «Захист Вітчизни» 2011р., конспект уроку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620" w:leader="none"/>
      </w:tabs>
      <w:autoSpaceDE w:val="false"/>
      <w:ind w:left="1440" w:hanging="0"/>
      <w:outlineLvl w:val="1"/>
    </w:pPr>
    <w:rPr>
      <w:b/>
      <w:bCs/>
      <w:color w:val="00000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4:00Z</dcterms:created>
  <dc:creator>INGENEER</dc:creator>
  <dc:description/>
  <cp:keywords/>
  <dc:language>en-US</dc:language>
  <cp:lastModifiedBy>Helena</cp:lastModifiedBy>
  <dcterms:modified xsi:type="dcterms:W3CDTF">2015-12-11T17:15:00Z</dcterms:modified>
  <cp:revision>3</cp:revision>
  <dc:subject/>
  <dc:title/>
</cp:coreProperties>
</file>