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2"/>
        <w:gridCol w:w="398"/>
        <w:gridCol w:w="1400"/>
        <w:gridCol w:w="807"/>
        <w:gridCol w:w="2606"/>
      </w:tblGrid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47" w:before="115" w:after="0"/>
              <w:ind w:left="1877" w:right="194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36"/>
                <w:szCs w:val="3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36"/>
                <w:szCs w:val="36"/>
                <w:u w:val="single"/>
                <w:lang w:val="uk-UA"/>
              </w:rPr>
              <w:t>ПЛАН-КОНСПЕКТ</w:t>
            </w:r>
          </w:p>
          <w:p>
            <w:pPr>
              <w:pStyle w:val="Normal"/>
              <w:shd w:fill="FFFFFF" w:val="clear"/>
              <w:spacing w:lineRule="exact" w:line="547" w:before="115" w:after="0"/>
              <w:ind w:right="-50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36"/>
                <w:szCs w:val="36"/>
                <w:u w:val="single"/>
                <w:lang w:val="uk-UA"/>
              </w:rPr>
              <w:t>інноваційного уроку з фізичної культури у 10-му класі Вугледарського навчально-виховного комплексу „Політехнічний ліцей – загальноосвітня школа І-ІІ ступенів”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 xml:space="preserve">Тема: </w:t>
            </w: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Загальна та спеціальна фізична підготовка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 xml:space="preserve">Мета: </w:t>
            </w: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Виховання в учнів інструктивних навичок та умінь самостійно виконувати фізичні вправи. Формування здоров´язберігаючої компетентності  учнів.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Завдання уроку:</w:t>
            </w:r>
          </w:p>
          <w:p>
            <w:pPr>
              <w:pStyle w:val="Normal"/>
              <w:shd w:fill="FFFFFF" w:val="clear"/>
              <w:spacing w:lineRule="exact" w:line="274"/>
              <w:ind w:left="1418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. Розвиток фізичних якостей методом колового тренування.</w:t>
            </w:r>
          </w:p>
          <w:p>
            <w:pPr>
              <w:pStyle w:val="Normal"/>
              <w:shd w:fill="FFFFFF" w:val="clear"/>
              <w:spacing w:lineRule="exact" w:line="274"/>
              <w:ind w:left="14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Сприяння розвитку уваги, дисциплінованості, кмітлив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74" w:leader="none"/>
              </w:tabs>
              <w:spacing w:lineRule="exact" w:line="274"/>
              <w:ind w:left="141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3. Виховання сміливості, колективізму.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/>
            </w:pPr>
            <w:r>
              <w:rPr>
                <w:b/>
                <w:bCs/>
                <w:color w:val="000000"/>
                <w:spacing w:val="11"/>
                <w:sz w:val="26"/>
                <w:szCs w:val="26"/>
                <w:lang w:val="uk-UA"/>
              </w:rPr>
              <w:t xml:space="preserve">Місце проведення: </w:t>
            </w:r>
            <w:r>
              <w:rPr>
                <w:color w:val="000000"/>
                <w:spacing w:val="11"/>
                <w:sz w:val="26"/>
                <w:szCs w:val="26"/>
                <w:lang w:val="uk-UA"/>
              </w:rPr>
              <w:t>спортзал НВК.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/>
            </w:pPr>
            <w:r>
              <w:rPr>
                <w:b/>
                <w:bCs/>
                <w:color w:val="000000"/>
                <w:spacing w:val="11"/>
                <w:sz w:val="26"/>
                <w:szCs w:val="26"/>
                <w:lang w:val="uk-UA"/>
              </w:rPr>
              <w:t>Час проведення: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45 хвилин.</w:t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b/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11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08" w:hanging="0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val="uk-UA"/>
              </w:rPr>
              <w:t>Інвентар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:  канати, перекладини для підтягування, свисток, гімнастичні лави, колода, аркан, гімнастичні мат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міст урок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оз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Організаційно-методвчні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вказі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І. Підготовча частина уроку (12—14 х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икування класу. Здача рапорту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х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шеренгу, простежи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хайністю спортивної фор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тання з учнями класу, ознайомлення із завданнями у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х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авила поведінки і техніка безпеки під час виконання фізичних впр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—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увати вправи за команд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СС за 15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овність учнів до у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шикування з однієї шеренги в колону по одному з одночас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воротом напра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стежити за охайністю спортивної фор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зновиди ходьби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) на носках, руки на пояс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) на п'ятках, руки на пояс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) на внутрішньому боці стопи, рухи на пояс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) на зовнішньому боці стопи, руки на пояс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) перекатом з п'ятки на носк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) напівприсівш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) у положенні присів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улуб тримати рівно, не нахиля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грова розмин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«Вище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ноги ві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емлі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сигналом одного свистка учні біжать по колу в колону п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дному. Коли учитель дасть два свистки, учні повинні прийня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оження «вище ноги від землі». Хто останній: хлопці — 2 підтягування на високій перекладині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сля виконання знову стають у колону для продовження розми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—З х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 обганяти один одного, дистанці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ж учнями два к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одьба в колону по одному в обхід, ходьба в ногу. На 4 кроки —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дих, на 4 кроки — вид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повт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новлення дихання</w:t>
            </w:r>
          </w:p>
        </w:tc>
      </w:tr>
      <w:tr>
        <w:trPr>
          <w:trHeight w:val="6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розвивальні вправи в русі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)   В.п.—руки до плеч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—4— 4 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олові рухи вперед;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—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 xml:space="preserve">—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4 колові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ухи назад. </w:t>
            </w:r>
          </w:p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)   В.п. — права рука вгору, зміна положення рук на кожен крок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)   В.п. — руки перед грудьми зігнуті в ліктьових суглобах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—2 — відведенні зігнутих рук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—4 — відведення прямих р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)</w:t>
              <w:tab/>
              <w:t>В.п. — руки впер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—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ахом лівої ноги торкнутися до кінчиків пальців правої ру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—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.п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—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те саме, але правою ног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—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)</w:t>
              <w:tab/>
              <w:t>В.п. — присівш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—4 — 4 стрибки на двох ногах вперед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—4 — 4 стрибки правим боком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—4 — 4 стрибки лівим боком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—4 — 4 стрибки спиною впер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повт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пов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пов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пов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повт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ільша амплітуда рухі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уки не згинати в ліктьових суглобах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уки — на рівні плече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оги не згинати, руки не опуска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увати стрибки, не підстрибуючи вгор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уки впере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9" w:leader="underscor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Ходьба в колону по одному. Руки через сторони вгору — вдих,</w:t>
              <w:br/>
              <w:t>нахил вперед, опустити руки вниз — види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повт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вал – 2 кроки. Відновлення дихан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) ходьба по канату, який лежить на підлозі, руки в сторону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) стрибки по купинах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)ходьба по низькій колоді, руки в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3600" w:leader="non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)ходьба по гімнастичній лаві, руки на поя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3600" w:leader="non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)ходьба по високій коло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9" w:leader="underscor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жити за збереженням рівноваги та осан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ЧСС за 15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овність класу до основної частини у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ерешикування класу по відділеннях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не відділення йде до свого місця виконання впра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Основна частина уроку (28-30х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о периметру волейбольного  майданчика  всі 4  відділення стають у шеренгу, обличчям до центру зал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4140</wp:posOffset>
                      </wp:positionV>
                      <wp:extent cx="2292985" cy="1753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840" cy="1753920"/>
                                <a:chOff x="0" y="0"/>
                                <a:chExt cx="2292840" cy="175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4040" y="0"/>
                                  <a:ext cx="75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 відділе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304920"/>
                                  <a:ext cx="8380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 відділе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137160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 відділе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532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 відділе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8.2pt;width:180.55pt;height:138.1pt" coordorigin="492,164" coordsize="3611,27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82;top:164;width:118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відділе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3;top:644;width:13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відділе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3;top:2324;width:13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відділе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2;top:2566;width:11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відділе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13865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відділення – хлопці – підтягування на низькій перекладині із вису лежач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відділення  - із положення лежачи на спині, ноги зігнуті в колінних суглобах, руки за голову – піднімання тулуба в сід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відділення – згинання та розгинання рук в упорі лежач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відділення – підстрибування в гору із положення присівш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ння вправ за відділеннями починається за одним свистком, за другим – закінчуєтьс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ерехід до наступної станції відбувається після про бігання у повільному темпі одного кола по спортза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уб рівно, ноги не згинати. Виконувати одночасн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положенні лежачи, лікті торкаються мата. Одночасно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уб прямий. Торкатися грудьми пластикової пляшк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трибувати одночасно, прогнувшись попере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ісля виконання вправ на кожній станції між відділеннями проводяться змагання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„Аркан – тратиш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left" w:pos="5450" w:leader="non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 змаганнях з перетягування беруть участь всі учасники кожного відділення. Перше змагається з другим, третє - з четвертим. Потім переможці з переможцями, переможені з переможеними. В кінці визначаються чемпіони.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drawing>
                <wp:inline distT="0" distB="0" distL="0" distR="0">
                  <wp:extent cx="2194560" cy="1572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left" w:pos="5450" w:leader="non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часники стають у центрі залу. Між ними пряма лінія. Змагання відбуваються в парах. Учасники надягають мотузяні кільця, щоб вони лягли на шию під потилицю, потім її виводять на плечі і пропускають під руками. Учні стають спиною один до одного, з’єднавшись кільц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left" w:pos="5450" w:leader="none"/>
              </w:tabs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 сигналом виконується перетягування. Як тільки одному із них це вдається – суддя зупиняє змагання. Визначає переможців, визначаються переможці коман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-7 х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танція 2-3 м між пар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ас приступає до другого етапу колового тренуванн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відділення – присідання з колодою на плечах в парах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відділення – із положення упор присів – упор лежачи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відділення – згинання - розгинання рук стоячі в упорі на брусах (інші пристосування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відділення – біг з високим підніманням стег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уб тримати прямо. На присіді – вдих, на вставанні – видих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и та ноги на одній відмітці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уб тримати рівно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е стег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ерехід до наступної станції після про бігання одного кола в повільному темп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дкувати за диха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агання з перетягування канату між кожним з відділень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бінована естафета. Учень стартує, виконує стрибки по купинах, біг по низькій колоді, переповзає по „тунелю” по-пластунськи, біг по високій колоді до відмітки, біг в зворотному напрямку та передає естафетну палицю наступному учаснику. Перемагає команда, яка завершила змагання першо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-6 х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-5 х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техніку безпеки під час виконання впра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ний учасник передає естафетну палиц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ави на відновлення дихання (самостій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 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сля змагання підбивають підсум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-2 х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І. Заключна частина уроку (4-5 хв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икування в одну шеренгу, перешикування в т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дкувати за чітким виконанням впра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стройової піс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х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рнути увагу на виконання стройового кроку та піс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ЧСС за 15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рнути увагу на учнів з підвищеним пульс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биття підсумків уроку. Оцінюв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кращих учнів, дати рекомендації відстаюч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машнє завд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денно виконувати комплекс вправ ранкової гімнастики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німання тулуба за 1 х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инання та розгинання рук в упорі лежачі 4 х 15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ий вихід із спортзал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32:00Z</dcterms:created>
  <dc:creator>Microsoft Preffered User</dc:creator>
  <dc:description/>
  <cp:keywords/>
  <dc:language>en-US</dc:language>
  <cp:lastModifiedBy>Helena</cp:lastModifiedBy>
  <cp:lastPrinted>2009-02-24T13:49:00Z</cp:lastPrinted>
  <dcterms:modified xsi:type="dcterms:W3CDTF">2015-12-13T17:27:00Z</dcterms:modified>
  <cp:revision>3</cp:revision>
  <dc:subject/>
  <dc:title>№</dc:title>
</cp:coreProperties>
</file>