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Н-КОНСПЕКТ УРОКУ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З ПРЕДМЕТА «ЗАХИСТ ВІТЧИЗНИ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ЛЯ УЧНІВ 10 КЛАСУ </w:t>
      </w:r>
      <w:r>
        <w:rPr>
          <w:rFonts w:ascii="Arial" w:hAnsi="Arial"/>
          <w:color w:val="000000"/>
          <w:sz w:val="28"/>
          <w:szCs w:val="28"/>
          <w:lang w:val="uk-UA"/>
        </w:rPr>
        <w:t xml:space="preserve"> ВУГЛЕДАРСЬКОГО НВК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0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       </w:t>
      </w:r>
    </w:p>
    <w:p>
      <w:pPr>
        <w:pStyle w:val="Heading1"/>
        <w:tabs>
          <w:tab w:val="clear" w:pos="708"/>
          <w:tab w:val="left" w:pos="1620" w:leader="none"/>
        </w:tabs>
        <w:jc w:val="both"/>
        <w:rPr>
          <w:sz w:val="20"/>
        </w:rPr>
      </w:pPr>
      <w:r>
        <w:rPr/>
        <w:t>РОЗДІЛ ВОГНЕВА ПІДГОТОВКА</w:t>
      </w:r>
    </w:p>
    <w:p>
      <w:pPr>
        <w:pStyle w:val="Heading2"/>
        <w:ind w:left="0" w:hanging="0"/>
        <w:jc w:val="both"/>
        <w:rPr>
          <w:sz w:val="20"/>
        </w:rPr>
      </w:pPr>
      <w:r>
        <w:rPr/>
        <w:t>Тема: Стрілецька зброя, поводження з нею, догляд  і зберігання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Завдання уроку: </w:t>
      </w:r>
      <w:r>
        <w:rPr>
          <w:bCs/>
          <w:color w:val="000000"/>
          <w:sz w:val="22"/>
          <w:szCs w:val="22"/>
          <w:lang w:val="uk-UA"/>
        </w:rPr>
        <w:t xml:space="preserve">ознайомити учнів з призначенням бойовими властивостями автомата. Поняття про будову автомата та його автоматичну дію. </w:t>
      </w:r>
      <w:r>
        <w:rPr>
          <w:color w:val="000000"/>
          <w:sz w:val="22"/>
          <w:szCs w:val="22"/>
          <w:lang w:val="uk-UA"/>
        </w:rPr>
        <w:t>Послідовність неповного розбирання та складання автомата, спорядження магазина патронам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b/>
          <w:color w:val="000000"/>
          <w:sz w:val="22"/>
          <w:szCs w:val="22"/>
          <w:lang w:val="uk-UA"/>
        </w:rPr>
        <w:t>Мета уроку:</w:t>
      </w:r>
      <w:r>
        <w:rPr>
          <w:color w:val="000000"/>
          <w:sz w:val="22"/>
          <w:szCs w:val="22"/>
          <w:lang w:val="uk-UA"/>
        </w:rPr>
        <w:t xml:space="preserve"> виховувати почуття впевненості та безвідмовності автомата. Повагу до стрілецької зброї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b/>
          <w:color w:val="000000"/>
          <w:sz w:val="22"/>
          <w:szCs w:val="22"/>
          <w:lang w:val="uk-UA"/>
        </w:rPr>
        <w:t>Форма проведення:</w:t>
      </w:r>
      <w:r>
        <w:rPr>
          <w:color w:val="000000"/>
          <w:sz w:val="22"/>
          <w:szCs w:val="22"/>
          <w:lang w:val="uk-UA"/>
        </w:rPr>
        <w:t xml:space="preserve"> практичне занятт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jc w:val="both"/>
        <w:rPr>
          <w:sz w:val="20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Час: </w:t>
      </w:r>
      <w:r>
        <w:rPr>
          <w:color w:val="000000"/>
          <w:sz w:val="22"/>
          <w:szCs w:val="22"/>
          <w:lang w:val="uk-UA"/>
        </w:rPr>
        <w:t>45 хв.</w:t>
      </w:r>
      <w:r>
        <w:rPr>
          <w:rFonts w:ascii="Arial" w:hAnsi="Arial"/>
          <w:color w:val="000000"/>
          <w:sz w:val="22"/>
          <w:szCs w:val="22"/>
          <w:lang w:val="uk-UA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jc w:val="both"/>
        <w:rPr>
          <w:sz w:val="20"/>
        </w:rPr>
      </w:pPr>
      <w:r>
        <w:rPr>
          <w:b/>
          <w:color w:val="000000"/>
          <w:sz w:val="22"/>
          <w:szCs w:val="22"/>
          <w:lang w:val="uk-UA"/>
        </w:rPr>
        <w:t>Місце проведення</w:t>
      </w:r>
      <w:r>
        <w:rPr>
          <w:color w:val="000000"/>
          <w:sz w:val="22"/>
          <w:szCs w:val="22"/>
          <w:lang w:val="uk-UA"/>
        </w:rPr>
        <w:t>: кабінет захисту Вітчизни, місце для шикування і тренування стройових прийомів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b/>
          <w:color w:val="000000"/>
          <w:sz w:val="22"/>
          <w:szCs w:val="22"/>
          <w:lang w:val="uk-UA"/>
        </w:rPr>
        <w:t>Методи проведення</w:t>
      </w:r>
      <w:r>
        <w:rPr>
          <w:color w:val="000000"/>
          <w:sz w:val="22"/>
          <w:szCs w:val="22"/>
          <w:lang w:val="uk-UA"/>
        </w:rPr>
        <w:t>: розповідь, демонстрація, показ, практичне виконання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Навчально-методичне забезпечення: </w:t>
      </w:r>
      <w:r>
        <w:rPr>
          <w:color w:val="000000"/>
          <w:sz w:val="22"/>
          <w:szCs w:val="22"/>
          <w:lang w:val="uk-UA"/>
        </w:rPr>
        <w:t>наочні посібники (комплект плакатів); навчальний автомат АК-74,АКМ  підруч</w:t>
        <w:softHyphen/>
        <w:t>ник «Захист Вітчизни», «Наставление по стрелковому делу», магазин – 3 шт., відеофільм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2"/>
          <w:szCs w:val="22"/>
          <w:lang w:val="uk-UA"/>
        </w:rPr>
        <w:t xml:space="preserve">Тип уроку: </w:t>
      </w:r>
      <w:r>
        <w:rPr>
          <w:color w:val="000000"/>
          <w:sz w:val="22"/>
          <w:szCs w:val="22"/>
          <w:lang w:val="uk-UA"/>
        </w:rPr>
        <w:t>комбінований.</w:t>
        <w:tab/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ХІД УРОКУ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>I.    Вступна частина (до15 хв.)</w:t>
      </w:r>
    </w:p>
    <w:p>
      <w:pPr>
        <w:pStyle w:val="Normal"/>
        <w:shd w:fill="FFFFFF" w:val="clear"/>
        <w:autoSpaceDE w:val="false"/>
        <w:jc w:val="both"/>
        <w:rPr>
          <w:rFonts w:ascii="Arial" w:hAnsi="Arial"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  Шикування учнів в шеренгу, рапорт командира відділення, перевірка учнів за списком, привітання, оголошення теми, мети уроку. Виконання Державного Гімну. Стройове тренування учнів. Повороти на місці. Перешикування із однієї шеренги в дві та навпаки. Рух стройовим та похідним кроком.</w:t>
      </w:r>
    </w:p>
    <w:p>
      <w:pPr>
        <w:pStyle w:val="Normal"/>
        <w:shd w:fill="FFFFFF" w:val="clear"/>
        <w:autoSpaceDE w:val="false"/>
        <w:jc w:val="both"/>
        <w:rPr>
          <w:sz w:val="20"/>
          <w:lang w:val="uk-UA"/>
        </w:rPr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.   </w:t>
      </w:r>
      <w:r>
        <w:rPr>
          <w:color w:val="000000"/>
          <w:sz w:val="22"/>
          <w:szCs w:val="22"/>
          <w:lang w:val="uk-UA"/>
        </w:rPr>
        <w:t>Основна частина (25 хв)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>1. Призначення та бойові властивості автомата Калашнико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val="uk-UA"/>
        </w:rPr>
        <w:t>На озброєння української армії взято стрілецьку зброю А.Т.Калашникова (КК, ККТ, РКК-74, АК-74, АСК-74, АСК-74У)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Автомат Калашникова калібру 5,45 мм або 7,62 мм є індивідуальною зброєю, що призначена для знищення живої сили й ураження </w:t>
      </w:r>
      <w:r>
        <w:rPr>
          <w:smallCaps/>
          <w:color w:val="000000"/>
          <w:sz w:val="22"/>
          <w:szCs w:val="22"/>
          <w:lang w:val="uk-UA"/>
        </w:rPr>
        <w:t>вогневих</w:t>
      </w:r>
      <w:r>
        <w:rPr>
          <w:color w:val="000000"/>
          <w:sz w:val="22"/>
          <w:szCs w:val="22"/>
          <w:lang w:val="uk-UA"/>
        </w:rPr>
        <w:t xml:space="preserve"> засобів противника у тактичному бою. Для ураження противні</w:t>
      </w:r>
      <w:r>
        <w:rPr>
          <w:sz w:val="2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у рукопашному бою до автомата прикріплюється багнет-ніж. З автом</w:t>
      </w:r>
      <w:r>
        <w:rPr>
          <w:sz w:val="20"/>
          <w:lang w:val="uk-UA"/>
        </w:rPr>
        <w:t xml:space="preserve">атом </w:t>
      </w:r>
      <w:r>
        <w:rPr>
          <w:color w:val="000000"/>
          <w:sz w:val="22"/>
          <w:szCs w:val="22"/>
          <w:lang w:val="uk-UA"/>
        </w:rPr>
        <w:t xml:space="preserve">ведеться автоматичний або одиничний вогонь. Автоматичний вогонь є основним: він ведеться </w:t>
      </w:r>
      <w:r>
        <w:rPr>
          <w:i/>
          <w:iCs/>
          <w:color w:val="000000"/>
          <w:sz w:val="22"/>
          <w:szCs w:val="22"/>
          <w:lang w:val="uk-UA"/>
        </w:rPr>
        <w:t xml:space="preserve">короткими </w:t>
      </w:r>
      <w:r>
        <w:rPr>
          <w:color w:val="000000"/>
          <w:sz w:val="22"/>
          <w:szCs w:val="22"/>
          <w:lang w:val="uk-UA"/>
        </w:rPr>
        <w:t xml:space="preserve">(до 5 пострілів) і </w:t>
      </w:r>
      <w:r>
        <w:rPr>
          <w:i/>
          <w:iCs/>
          <w:color w:val="000000"/>
          <w:sz w:val="22"/>
          <w:szCs w:val="22"/>
          <w:lang w:val="uk-UA"/>
        </w:rPr>
        <w:t xml:space="preserve">довгими </w:t>
      </w:r>
      <w:r>
        <w:rPr>
          <w:color w:val="000000"/>
          <w:sz w:val="22"/>
          <w:szCs w:val="22"/>
          <w:lang w:val="uk-UA"/>
        </w:rPr>
        <w:t xml:space="preserve">(до 10 стрілів) чергами або </w:t>
      </w:r>
      <w:r>
        <w:rPr>
          <w:i/>
          <w:iCs/>
          <w:color w:val="000000"/>
          <w:sz w:val="22"/>
          <w:szCs w:val="22"/>
          <w:lang w:val="uk-UA"/>
        </w:rPr>
        <w:t>безперерв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val="uk-UA"/>
        </w:rPr>
        <w:t xml:space="preserve">Автомат Калашникова є основним видом автоматичної стрілецької </w:t>
      </w:r>
      <w:r>
        <w:rPr/>
        <w:t>зброї. Створив його російський конструктор М. Т. Калашников. На основі цього автомата створені й прийняті на озброєння армії ручний кулемет Калашникова (РКК) та інші зразки стрілецької зброї з ефективними бойовими властивост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арактеристи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К 7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ібр ствола, м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4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цільна діяльність стрільби, 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lang w:val="uk-UA"/>
              </w:rPr>
              <w:t>Найдієвіший вогонь, 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льність прямого пострілу, м :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 нерухомій цілі 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 рухомій ціл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0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0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мп стрільби, пострілів / х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6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йова швидкострілість пострілів / хв :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диничними 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гами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га із зарядженим магазином, к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га багнет-ножа, 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істкість магазина, патронів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анична дальність польоту кулі, 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бивча дальність кулі, 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чаткова швидкість кулі, м/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га патрона, 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</w:rPr>
      </w:pPr>
      <w:r>
        <w:rPr>
          <w:b/>
          <w:bCs/>
          <w:color w:val="000000"/>
          <w:sz w:val="22"/>
          <w:szCs w:val="22"/>
          <w:lang w:val="uk-UA"/>
        </w:rPr>
        <w:t>2. Будова та принцип дії автомата</w:t>
      </w:r>
    </w:p>
    <w:p>
      <w:pPr>
        <w:pStyle w:val="Heading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Актуалізація мислення учнів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>1)   Які ви знаєте принципи автоматизації зброї?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>2)   Який принцип автоматичної дії має АК-74 (АКМ)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Автоматична дія автомата ґрунтується на використанні порохових газів, що відводяться від каналу ствола до газового поршня затворної р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2"/>
          <w:lang w:val="uk-UA"/>
        </w:rPr>
      </w:pPr>
      <w:r>
        <w:rPr>
          <w:color w:val="000000"/>
          <w:sz w:val="20"/>
          <w:szCs w:val="22"/>
          <w:lang w:val="uk-UA"/>
        </w:rPr>
      </w:r>
    </w:p>
    <w:p>
      <w:pPr>
        <w:pStyle w:val="Normal"/>
        <w:jc w:val="both"/>
        <w:rPr/>
      </w:pPr>
      <w:r>
        <w:rPr/>
        <w:t>Автомат складається з таких десяти основних частин і механізмів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частини (механізм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вол зі ствольною коробкою, принципіальним пристроєм, прикладом і пістолетною рукоятко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шка ствольної короб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творна рама з газовим поршн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тво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воротний механіз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зова трубка зі ствольною накладно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дарно-спусковий механіз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і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газ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пенсатор (в АКМ) або дуловий гальмо-компенсатор (в АК-74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 комплекту автомата входять: багнет-ніж з піхвами , приладдя, ремінь, шомпол і сумка для магазинів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b/>
          <w:bCs/>
          <w:color w:val="000000"/>
          <w:sz w:val="22"/>
          <w:szCs w:val="22"/>
          <w:lang w:val="uk-UA"/>
        </w:rPr>
        <w:t>3. Порядок неповного розбирання й збирання автомата після розби</w:t>
        <w:softHyphen/>
        <w:t>рання</w:t>
      </w:r>
    </w:p>
    <w:p>
      <w:pPr>
        <w:pStyle w:val="Normal"/>
        <w:shd w:fill="FFFFFF" w:val="clear"/>
        <w:autoSpaceDE w:val="false"/>
        <w:jc w:val="both"/>
        <w:rPr>
          <w:sz w:val="20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  <w:t xml:space="preserve">Повне розбирання </w:t>
      </w:r>
      <w:r>
        <w:rPr>
          <w:color w:val="000000"/>
          <w:sz w:val="22"/>
          <w:szCs w:val="22"/>
          <w:lang w:val="uk-UA"/>
        </w:rPr>
        <w:t>автомата здійснюється для чищення його при знач</w:t>
        <w:softHyphen/>
        <w:t>ному забрудненні, після перебування його у воді, піску чи снігу, при переході на інше мастило і для ремонту. Зазвичай повне розбирання від</w:t>
        <w:softHyphen/>
        <w:t xml:space="preserve">бувається за стаціонарних умов (у майстерні). У всіх інших випадках виконується </w:t>
      </w:r>
      <w:r>
        <w:rPr>
          <w:i/>
          <w:iCs/>
          <w:color w:val="000000"/>
          <w:sz w:val="22"/>
          <w:szCs w:val="22"/>
          <w:lang w:val="uk-UA"/>
        </w:rPr>
        <w:t xml:space="preserve">неповне розбирання </w:t>
      </w:r>
      <w:r>
        <w:rPr>
          <w:color w:val="000000"/>
          <w:sz w:val="22"/>
          <w:szCs w:val="22"/>
          <w:lang w:val="uk-UA"/>
        </w:rPr>
        <w:t>(для чищення, змащування, усунення затримок тощо)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>Автомат розбирається і складається на столі або на чистій підстилці. Частини і механізми складають у порядку розбирання. Поводитися з ними слід обережно, не класти одну частину на іншу, не докладати зай</w:t>
        <w:softHyphen/>
        <w:t>вих зусиль, не робити різких ударів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слідовність розбиранн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няти магазин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сля цього перевірити, чи не залишився патрон у патроннику, для чого треба перевести перевідник донизу, відвести рукоятку затворної рами назад, оглянути патронник, відпустити рукоятку затворної рами і спустити курок з бойового зв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  <w:lang w:val="uk-UA"/>
        </w:rPr>
        <w:t>Вийняти пенал з приладдям і відокремити шомпо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няти кришку ствольної коробк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окремити поворотний механіз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окремити затворну раму з газовим поршне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ділити затвор від затворної рам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окремити газову трубку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бирання після неповного розбирання проводиться у зворотній послідовності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єднати газову трубку зі ствольною накладкою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єднати затвор до затворної рами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єднати затворну раму із затвором до ствольної коробки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єднати зворотний механізм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єднати кришку ствольної коробки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пустити курок з бойового взводу й поставити на запобіжник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єднати гальма-компенсатор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єднати шомпол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класти пенал у гніздо приклада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єднати магазин до автомата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 час складання необхідно звіряти номери частин механізмів автомата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сля приєднання кришки ствольної коробки проводиться спуск курка й автомат ставиться на запобіжник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4. Спорядження магазина патронами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Як що перед заряджанням автомата (кулемета) магазин не був споряджений патронами або патрони були витрачені при стрільбі, то необхідно спорядити магазин. Для спорядження магазина патронами треба взяти магазин в ліву руку горловиною вгору і опуклою стороною вліво, а в праву руку – патрони кулями до мізинця так, щоб дно гільзи трохи височило над великим і вказівним пальцями. Утримуючи магазин з невеликим нахилом вліво, натиском великого пальця вкладати патрони по одному під загини бічних стінок дном гільзи до задньої стінки магазину.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ІІІ. Заключна частина(5 хв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  <w:lang w:val="uk-UA"/>
        </w:rPr>
        <w:t>Підбиття підсумків уроку відповідно до поставлених завда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  <w:lang w:val="uk-UA"/>
        </w:rPr>
        <w:t>Оцінювання відповідей учнів та дисципліни  під час уроку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мітити кращих учнів на занятті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омашнє завдання: вивчити бойові властивості автомата Калашникова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Arial" w:hAnsi="Arial" w:cs="Arial"/>
      <w:b/>
      <w:bCs/>
      <w:color w:val="000000"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1620" w:leader="none"/>
      </w:tabs>
      <w:autoSpaceDE w:val="false"/>
      <w:ind w:left="1440" w:hanging="0"/>
      <w:outlineLvl w:val="1"/>
    </w:pPr>
    <w:rPr>
      <w:b/>
      <w:bCs/>
      <w:color w:val="000000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13:00Z</dcterms:created>
  <dc:creator>INGENEER</dc:creator>
  <dc:description/>
  <cp:keywords/>
  <dc:language>en-US</dc:language>
  <cp:lastModifiedBy>Helena</cp:lastModifiedBy>
  <dcterms:modified xsi:type="dcterms:W3CDTF">2015-12-11T17:16:00Z</dcterms:modified>
  <cp:revision>3</cp:revision>
  <dc:subject/>
  <dc:title/>
</cp:coreProperties>
</file>